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Johann Philipp Becker</w:t>
      </w:r>
    </w:p>
    <w:p>
      <w:pPr>
        <w:pStyle w:val="Normal"/>
        <w:rPr>
          <w:rFonts w:ascii="Arial" w:hAnsi="Arial" w:cs="Arial"/>
          <w:sz w:val="20"/>
          <w:szCs w:val="20"/>
          <w:lang w:val="de-CH"/>
        </w:rPr>
      </w:pPr>
      <w:r>
        <w:rPr>
          <w:rFonts w:cs="Arial" w:ascii="Arial" w:hAnsi="Arial"/>
          <w:sz w:val="20"/>
          <w:szCs w:val="20"/>
          <w:lang w:val="de-CH"/>
        </w:rPr>
        <w:t>Geb. am 19. März 1809 in Frankenthal,</w:t>
      </w:r>
    </w:p>
    <w:p>
      <w:pPr>
        <w:pStyle w:val="Normal"/>
        <w:rPr>
          <w:rFonts w:ascii="Arial" w:hAnsi="Arial" w:cs="Arial"/>
          <w:sz w:val="20"/>
          <w:szCs w:val="20"/>
          <w:lang w:val="de-CH"/>
        </w:rPr>
      </w:pPr>
      <w:r>
        <w:rPr>
          <w:rFonts w:cs="Arial" w:ascii="Arial" w:hAnsi="Arial"/>
          <w:sz w:val="20"/>
          <w:szCs w:val="20"/>
          <w:lang w:val="de-CH"/>
        </w:rPr>
        <w:t>gest. am 7. Dezember 1886 in Genf</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Wie einer Sage entsprungen mutet dieser ehemalige Bürstenbinder an, der nach Greulichs Worten „ein Recke im Kampf und ein Kind an Treuherzigkeit“ war. Schon der äusserliche Ablauf seines Lebens ist ein fesselnder Roman. 1832 sieht man den jungen Feuerkopf beim Hambacher Fest, jenem grossen demokratischen deutschen Volkstag, ein Weinfass erklettern, von dem aus der die Volksbewaffnung fordert. 1837 kommt er in die Schweiz, betreibt vorübergehend in Bern ein Rheinweinwirtschaft, siedelt dann nach Biel über und schafft sich dort zu einem angesehenen Zigarrenfabrikanten empor. Aber in seinen Adern rollt echtestes Soldatenblut. Beim Freischarenkrieg in der Mitte der vierziger Jahre führt er die Vorhut der nach Luzern marschierenden Division und im Sonderbundskrieg amtet er als Adjudant Ochsenbeins. Wenig später bildet er ein Flüchtlingscorps, um Hecker zu Hilfe zu eilen, kommt aber zu spät. Als dann 1849 der badisch-pfälzische Aufstand ausbricht, eilt er sofort nach Karlsruhe, wird Chef der Badischen Volkswehr und schlägt mit dieser die einzigen ruhmvollen Schlachten jenes Aufstandes. Vor der Übermacht der preussischen Truppen weichend, vollbringt Becker mit seinem Korps einen taktisch geschickten, auch von den Gegnern bewunderter Rückzug und kehrt schliesslich wieder in die Schweiz zurück. Bei dem Bieler Bürgertum hat er sich damit sein Ansehen gründlich verscherzt. Obwohl längst Bieler Bürger geworden, wird er auf zehn Jahre verbannt. Becker übersiedelt daraufhin nach Genf und betreibt dort eine Wirtschaft. 1864 wird er mit der Leitung der deutschsprachigen Sektion der im selben Jahr gegründeten Internationalen Arbeiter-Assoziation betraut und gibt in dieser Eigenschaft den „Volksboten“ heraus, von dem Greulich sagte, dass dessen Lektüre auf ihn die Wirkung eines Evangeliums gehabt habe. Ganz meisterhaft sind die Pamphlete, die Becker zu den verschiedenen sozialen Kämpfen jener Zeit, u.a. dem grossen Bauarbeiterstreik in Genf (1868), geschrieben hat. Johann Philipp Becker ist hochbetagt in grösster Armut gestorben. Er hatte einen unerschütterlichen Glauben an die Arbeiterschaft, deren Vorkämpfer er in der Zeit ihres ersten Erwachens  zu einem Selbstbewusstsein war. Die Genfer Arbeiterschaft hat dem edlen „Veteranen der Freiheit“ später zum Danke ein Denkmal errichtet. Ein bei der Einweihung an diesem niedergelegten Kranz trug auf seinen Schleifen wohlverdient die ehrende Inschrift:</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Man wird die Lebenden mustern</w:t>
      </w:r>
    </w:p>
    <w:p>
      <w:pPr>
        <w:pStyle w:val="Normal"/>
        <w:rPr>
          <w:rFonts w:ascii="Arial" w:hAnsi="Arial" w:cs="Arial"/>
          <w:sz w:val="20"/>
          <w:szCs w:val="20"/>
          <w:lang w:val="de-CH"/>
        </w:rPr>
      </w:pPr>
      <w:r>
        <w:rPr>
          <w:rFonts w:cs="Arial" w:ascii="Arial" w:hAnsi="Arial"/>
          <w:sz w:val="20"/>
          <w:szCs w:val="20"/>
          <w:lang w:val="de-CH"/>
        </w:rPr>
        <w:t>Und wenige werden deinesgleichen finden.</w:t>
      </w:r>
    </w:p>
    <w:p>
      <w:pPr>
        <w:pStyle w:val="Normal"/>
        <w:rPr/>
      </w:pPr>
      <w:r>
        <w:rPr>
          <w:rFonts w:cs="Arial" w:ascii="Arial" w:hAnsi="Arial"/>
          <w:sz w:val="20"/>
          <w:szCs w:val="20"/>
          <w:lang w:val="de-CH"/>
        </w:rPr>
        <w:t>Man wird die Toten rufen</w:t>
      </w:r>
    </w:p>
    <w:p>
      <w:pPr>
        <w:pStyle w:val="Normal"/>
        <w:rPr>
          <w:rFonts w:ascii="Arial" w:hAnsi="Arial" w:cs="Arial"/>
          <w:sz w:val="20"/>
          <w:szCs w:val="20"/>
          <w:lang w:val="de-CH"/>
        </w:rPr>
      </w:pPr>
      <w:r>
        <w:rPr>
          <w:rFonts w:cs="Arial" w:ascii="Arial" w:hAnsi="Arial"/>
          <w:sz w:val="20"/>
          <w:szCs w:val="20"/>
          <w:lang w:val="de-CH"/>
        </w:rPr>
        <w:t>Und dich allzeit unter den Besten nenn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Emil Weber. Pioniere der Freiheit. Seiten 22-23. Verlag Lukas Bern 194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3:00Z</dcterms:created>
  <dc:creator>Beat Schaffer</dc:creator>
  <dc:description/>
  <dc:language>en-US</dc:language>
  <cp:lastModifiedBy>Beat Schaffer</cp:lastModifiedBy>
  <dcterms:modified xsi:type="dcterms:W3CDTF">2010-07-12T11:08:00Z</dcterms:modified>
  <cp:revision>3</cp:revision>
  <dc:subject/>
  <dc:title/>
</cp:coreProperties>
</file>